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jc w:val="left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16205</wp:posOffset>
                  </wp:positionV>
                  <wp:extent cx="1040130" cy="103378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smallCaps/>
                <w:imprint/>
                <w:color w:val="000099"/>
                <w:w w:val="110"/>
                <w:sz w:val="24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9810</wp:posOffset>
                  </wp:positionH>
                  <wp:positionV relativeFrom="paragraph">
                    <wp:posOffset>149860</wp:posOffset>
                  </wp:positionV>
                  <wp:extent cx="1033780" cy="103378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smallCaps/>
                <w:imprint/>
                <w:color w:val="000099"/>
                <w:w w:val="110"/>
                <w:sz w:val="8"/>
                <w:szCs w:val="32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8"/>
                <w:szCs w:val="32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24"/>
                <w:szCs w:val="32"/>
              </w:rPr>
              <w:t>XLVI OGÓLNOPOLSKI ZJAZD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jc w:val="both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99"/>
                <w:w w:val="110"/>
                <w:sz w:val="24"/>
                <w:szCs w:val="32"/>
              </w:rPr>
              <w:t>PRZEWODNIKÓW ŚWIĘTOKRZYSKICH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99"/>
                <w:w w:val="110"/>
                <w:sz w:val="24"/>
                <w:szCs w:val="32"/>
              </w:rPr>
              <w:t>Skarżysko-Kamienna 28-29.01.2017 r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</w:tbl>
    <w:p>
      <w:pPr>
        <w:pStyle w:val="Heading"/>
        <w:widowControl w:val="false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10"/>
          <w:sz w:val="44"/>
        </w:rPr>
      </w:pPr>
      <w:r>
        <w:rPr>
          <w:rFonts w:cs="Bookman Old Style" w:ascii="Bookman Old Style" w:hAnsi="Bookman Old Style"/>
          <w:b/>
          <w:w w:val="110"/>
          <w:sz w:val="44"/>
        </w:rPr>
        <w:t>ZGŁOSZENIE</w:t>
      </w:r>
    </w:p>
    <w:p>
      <w:pPr>
        <w:pStyle w:val="Heading"/>
        <w:widowControl w:val="false"/>
        <w:rPr>
          <w:rFonts w:ascii="Bookman Old Style" w:hAnsi="Bookman Old Style" w:cs="Bookman Old Style"/>
          <w:b w:val="false"/>
          <w:b w:val="fals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b w:val="false"/>
          <w:imprint/>
          <w:color w:val="000000"/>
          <w:w w:val="110"/>
          <w:sz w:val="32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</w:tabs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10"/>
          <w:sz w:val="22"/>
          <w:szCs w:val="22"/>
        </w:rPr>
        <w:t>Imię i nazwisko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ESEL: 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res do korespondencji: ..........................................................................;</w:t>
      </w:r>
    </w:p>
    <w:p>
      <w:pPr>
        <w:pStyle w:val="Heading"/>
        <w:widowControl w:val="false"/>
        <w:ind w:left="426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E-mail .............................................., tel./ fax*: 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r leg. przewodn.: ..........................., Nr leg. PTTK 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4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azwa reprezentowanej organizacji: ...........................................................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Nocleg wstępny ze śniadaniem 27/28.01 w cenie 70,00</w:t>
      </w:r>
      <w:r>
        <w:rPr>
          <w:sz w:val="22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8"/>
        </w:rPr>
        <w:t>PLN: tak / nie*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Data i godz. przyjazdu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Kwotę: ....................................PLN, wpłaciłam/em dn. 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Załączam dowód wpłaty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Opcje udziału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       </w:t>
        <w:tab/>
        <w:tab/>
        <w:tab/>
        <w:tab/>
        <w:t>- 19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bez noclegu             </w:t>
        <w:tab/>
        <w:tab/>
        <w:t>- 12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>Program pełny bez biesiady                        - 12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lub II dzień (bez biesiady i noclegu)           -  40,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Uwaga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decyduje kolejność zgłoszeń, 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pierwszeństwo mają osoby biorące udział w pełnym programie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...............................................</w:t>
        <w:tab/>
        <w:t>...                .............................................</w:t>
      </w:r>
    </w:p>
    <w:p>
      <w:pPr>
        <w:pStyle w:val="Heading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28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16"/>
          <w:szCs w:val="28"/>
        </w:rPr>
        <w:t>(miejscowość, data)                                                                  (podpis)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*) niepotrzebne skreślić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Black" w:hAnsi="Arial Black" w:eastAsia="Times New Roman" w:cs="Tahoma"/>
      <w:b/>
      <w:bCs/>
      <w:color w:val="008000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ahoma"/>
      <w:b/>
      <w:bCs/>
      <w:color w:val="008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5:00Z</dcterms:created>
  <dc:creator>Robet</dc:creator>
  <dc:description/>
  <cp:keywords/>
  <dc:language>en-US</dc:language>
  <cp:lastModifiedBy>Robet</cp:lastModifiedBy>
  <dcterms:modified xsi:type="dcterms:W3CDTF">2017-01-03T12:22:00Z</dcterms:modified>
  <cp:revision>5</cp:revision>
  <dc:subject/>
  <dc:title/>
</cp:coreProperties>
</file>