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KARTA ZGŁOSZENIA UCZESTNICTW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BILEUSZ 65 LECIA ”KOŁO PRZEWODNIKÓW IM. R. REMBIELIŃSKIEGO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ZIAŁU ŁÓDZKIEGO PTTK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ŁÓDŹ, 18-20 listopada 2016 r.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6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rzewodnickie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r legitymacji PTT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res do korespondencj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el./ fax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prezentowana organizacj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instytucji, adres i N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do ewentualnego wystawienia rachunku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Brak wypełnienia ostatniej rubryki oznacza rezygnację z otrzymania faktury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Rezerwuję dodatkowy nocleg (ze śniadaniem) w cenie 75,00 zł za pokój 1 osobowy lub 130,00 zł za pokój 2 osobow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/18 listopada 2016     TAK   /  </w:t>
      </w:r>
      <w:r>
        <w:rPr>
          <w:b/>
          <w:bCs/>
          <w:sz w:val="24"/>
          <w:szCs w:val="24"/>
        </w:rPr>
        <w:t>NIE</w:t>
      </w:r>
    </w:p>
    <w:p>
      <w:pPr>
        <w:pStyle w:val="Normal"/>
        <w:numPr>
          <w:ilvl w:val="0"/>
          <w:numId w:val="1"/>
        </w:numPr>
        <w:spacing w:before="0" w:after="0"/>
        <w:rPr>
          <w:sz w:val="12"/>
          <w:szCs w:val="12"/>
        </w:rPr>
      </w:pPr>
      <w:r>
        <w:rPr>
          <w:sz w:val="24"/>
          <w:szCs w:val="24"/>
        </w:rPr>
        <w:t>20/21 listopada 2016</w:t>
        <w:tab/>
        <w:t xml:space="preserve">     TAK  / </w:t>
      </w:r>
      <w:r>
        <w:rPr>
          <w:b/>
          <w:bCs/>
          <w:sz w:val="24"/>
          <w:szCs w:val="24"/>
        </w:rPr>
        <w:t>NI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o wspólnego zakwaterowania proponuję </w:t>
      </w:r>
      <w:r>
        <w:rPr>
          <w:b/>
          <w:bCs/>
          <w:sz w:val="24"/>
          <w:szCs w:val="24"/>
        </w:rPr>
        <w:t>…............................................./wybieram pokój jednoosobowy za dodatkowa opłatą 50,00 zł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azd do Łodzi planuję w dniu …......... listopada................. o godzinie............................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Transport: </w:t>
      </w:r>
      <w:r>
        <w:rPr/>
        <w:t>(należy zaznaczyć właściwy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70"/>
        <w:gridCol w:w="1981"/>
      </w:tblGrid>
      <w:tr>
        <w:trPr>
          <w:trHeight w:val="365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KP przyjazd na dworzec……………………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K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łasny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czas pobytu będę korzystał z parkingu samochodowego strzeżonego za dodatkowa opłatą (</w:t>
      </w:r>
      <w:r>
        <w:rPr>
          <w:bCs/>
          <w:sz w:val="24"/>
          <w:szCs w:val="24"/>
        </w:rPr>
        <w:t>TAK</w:t>
      </w:r>
      <w:r>
        <w:rPr>
          <w:b/>
          <w:bCs/>
          <w:sz w:val="24"/>
          <w:szCs w:val="24"/>
        </w:rPr>
        <w:t>/NIE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bCs/>
          <w:sz w:val="24"/>
          <w:szCs w:val="24"/>
        </w:rPr>
        <w:t>W dniu ………… listopada planuję wyjazd z Łodzi ok. godz. 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Wpłat należy dokonywać na konto z dopiskiem: Imię i nazwisko, JUBILEUSZ PRZEWODNIKÓW</w:t>
      </w:r>
    </w:p>
    <w:p>
      <w:pPr>
        <w:pStyle w:val="Normal"/>
        <w:spacing w:before="0" w:after="0"/>
        <w:ind w:left="13" w:hanging="25"/>
        <w:rPr/>
      </w:pPr>
      <w:r>
        <w:rPr/>
        <w:t>Polskie Towarzystwo Turystyczno-Krajoznawcze</w:t>
      </w:r>
    </w:p>
    <w:p>
      <w:pPr>
        <w:pStyle w:val="Normal"/>
        <w:spacing w:before="0" w:after="0"/>
        <w:ind w:left="13" w:hanging="25"/>
        <w:rPr>
          <w:color w:val="FF0000"/>
          <w:sz w:val="24"/>
          <w:szCs w:val="24"/>
        </w:rPr>
      </w:pPr>
      <w:r>
        <w:rPr/>
        <w:t>Oddział Łódzki im. Jana Czeraszkiewicza</w:t>
      </w:r>
      <w:r>
        <w:rPr>
          <w:color w:val="FF0000"/>
          <w:sz w:val="24"/>
          <w:szCs w:val="24"/>
        </w:rPr>
        <w:t xml:space="preserve">, </w:t>
      </w:r>
      <w:r>
        <w:rPr/>
        <w:t>90-301 Łódź ul. S. Wigury 12a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Bank Spółdzielczy w Radomsku Oddział Banku nr 5 w Łodz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8980 0009 2019 0072 6027 0001</w:t>
      </w:r>
    </w:p>
    <w:p>
      <w:pPr>
        <w:pStyle w:val="Normal"/>
        <w:spacing w:before="0" w:after="0"/>
        <w:ind w:left="13" w:hanging="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łaciłem/wpłaciłam w dniu …................................ 2016 r. </w:t>
      </w:r>
    </w:p>
    <w:p>
      <w:pPr>
        <w:pStyle w:val="Normal"/>
        <w:spacing w:before="0" w:after="0"/>
        <w:ind w:left="13" w:hanging="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ieram następującą trasę zwiedzania w czasie wycieczek autokarowych w dniu 19 i 20 listopada 2016 r. ……………………….(A lub B). Jednocześnie akceptuję, że o kolejności przydziału do grup decyduje kolejność nadesłanych zgłoszeń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.................................  </w:t>
      </w:r>
      <w:r>
        <w:rPr>
          <w:sz w:val="24"/>
          <w:szCs w:val="24"/>
        </w:rPr>
        <w:t xml:space="preserve">                                                                       ………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Miejscowość i data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odpis uczestnik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RTĘ   ZGŁOSZENIOWĄ  NALEŻY  PRZESŁAĆ  NA  ADRES:</w:t>
      </w:r>
    </w:p>
    <w:p>
      <w:pPr>
        <w:pStyle w:val="Normal"/>
        <w:spacing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jubileuszkola@gmail.com</w:t>
      </w:r>
    </w:p>
    <w:p>
      <w:pPr>
        <w:pStyle w:val="Normal"/>
        <w:spacing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9:00Z</dcterms:created>
  <dc:creator>Marcin</dc:creator>
  <dc:description/>
  <dc:language>en-US</dc:language>
  <cp:lastModifiedBy>Bolek</cp:lastModifiedBy>
  <cp:lastPrinted>2016-01-15T17:52:00Z</cp:lastPrinted>
  <dcterms:modified xsi:type="dcterms:W3CDTF">2016-07-07T06:49:00Z</dcterms:modified>
  <cp:revision>2</cp:revision>
  <dc:subject/>
  <dc:title>KARTA ZGŁOSZENIA UCZESTNICTWA</dc:title>
</cp:coreProperties>
</file>