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A ZGŁOSZEN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bileusz 70-lecia Warszawskiego Koła Przewodników Miejskich PTTK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16 października 2016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.…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r leg. PTTK: ………….………………PESEL: 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: ……………………… Adres e-mail: 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 Przewodników, Oddział PTTK: ………………………………………………...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Zamawiam nocleg w pokoju jednoosobowym    TAK  -  NIE   (płatne dodatkowo 40 zł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erwuję dodatkowy nocleg (ze śniadaniem) w cenie 90 zł (+ dopłata do pok. 1 os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/14 października 2016                TAK    -    </w:t>
      </w:r>
      <w:r>
        <w:rPr>
          <w:rFonts w:cs="Arial" w:ascii="Arial" w:hAnsi="Arial"/>
          <w:bCs/>
          <w:sz w:val="24"/>
          <w:szCs w:val="24"/>
        </w:rPr>
        <w:t>NIE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/17 października 2016                TAK    -   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Wyrażam zgodę na przetwarzanie moich danych osobowych dla potrzeb związanych </w:t>
        <w:br/>
        <w:t xml:space="preserve">z organizacją Jubileuszu (zgodnie z ustawą z dnia 29.08.1997 roku o ochronie danych osobowych (tekst jednolity: </w:t>
      </w:r>
      <w:r>
        <w:rPr>
          <w:rFonts w:cs="Arial" w:ascii="Arial" w:hAnsi="Arial"/>
        </w:rPr>
        <w:t>Dz. U. z 2015 r. poz. 2135, 2281.</w:t>
      </w:r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m zgodę na upublicznienie mojego wizerunku na zdjęciach wykonanych przez organizatora w czasie imprez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.................................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3:00Z</dcterms:created>
  <dc:creator>Joanna</dc:creator>
  <dc:description/>
  <cp:keywords/>
  <dc:language>en-US</dc:language>
  <cp:lastModifiedBy>Joanna Lipińska</cp:lastModifiedBy>
  <dcterms:modified xsi:type="dcterms:W3CDTF">2016-07-04T06:23:00Z</dcterms:modified>
  <cp:revision>18</cp:revision>
  <dc:subject/>
  <dc:title/>
</cp:coreProperties>
</file>