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KARTA ZGŁOSZENIA UCZESTNICTW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 OGÓLNOPOLSKI ZLOT NIZINNY PRZEWODNIKÓW PTTK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GIŻYCKO, 15-17 kwietnia 2016 r.</w:t>
      </w:r>
      <w:r>
        <w:rPr>
          <w:b/>
          <w:sz w:val="16"/>
          <w:szCs w:val="16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36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r legitymacji przewodnickiej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r legitymacji PTTK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dres do korespondencji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el./ fax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prezentowana organizacj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zwa instytucji, adres i NI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do ewentualnego wystawienia rachunku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>Brak wypełnienia ostatniej rubryki oznacza rezygnację z otrzymania faktury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Rezerwuję dodatkowy nocleg (ze śniadaniem) w cenie 85 PLN *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4/15 kwietnia 2016              </w:t>
      </w:r>
      <w:r>
        <w:rPr>
          <w:strike w:val="false"/>
          <w:dstrike w:val="false"/>
          <w:sz w:val="24"/>
          <w:szCs w:val="24"/>
        </w:rPr>
        <w:t xml:space="preserve">  TAK </w:t>
      </w:r>
      <w:r>
        <w:rPr>
          <w:sz w:val="24"/>
          <w:szCs w:val="24"/>
        </w:rPr>
        <w:t xml:space="preserve">   –    </w:t>
      </w:r>
      <w:r>
        <w:rPr>
          <w:b/>
          <w:bCs/>
          <w:sz w:val="24"/>
          <w:szCs w:val="24"/>
          <w:u w:val="none"/>
        </w:rPr>
        <w:t>NIE</w:t>
      </w:r>
    </w:p>
    <w:p>
      <w:pPr>
        <w:pStyle w:val="Normal"/>
        <w:numPr>
          <w:ilvl w:val="0"/>
          <w:numId w:val="1"/>
        </w:numPr>
        <w:spacing w:before="0" w:after="0"/>
        <w:rPr>
          <w:sz w:val="12"/>
          <w:szCs w:val="12"/>
        </w:rPr>
      </w:pPr>
      <w:r>
        <w:rPr>
          <w:sz w:val="24"/>
          <w:szCs w:val="24"/>
        </w:rPr>
        <w:t>17/18 kwietnia 2016</w:t>
        <w:tab/>
        <w:t xml:space="preserve">           </w:t>
      </w:r>
      <w:r>
        <w:rPr>
          <w:strike w:val="false"/>
          <w:dstrike w:val="false"/>
          <w:sz w:val="24"/>
          <w:szCs w:val="24"/>
        </w:rPr>
        <w:t xml:space="preserve">   TAK    –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  <w:u w:val="none"/>
        </w:rPr>
        <w:t xml:space="preserve"> NIE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 wspólnego zakwaterowania proponuję </w:t>
      </w:r>
      <w:r>
        <w:rPr>
          <w:b/>
          <w:bCs/>
          <w:sz w:val="24"/>
          <w:szCs w:val="24"/>
        </w:rPr>
        <w:t>…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jazd do Giżycka planuję w dniu ….......................... o godzinie........................................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nsport:   PKP  /  PKS  /  własny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b/>
          <w:bCs/>
          <w:sz w:val="24"/>
          <w:szCs w:val="24"/>
        </w:rPr>
        <w:t>W dniu 17 kwietnia planuję wyjazd z Giżycka ok. godz. ….....................................................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980" w:right="0" w:hanging="9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13" w:right="0" w:hanging="25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Wpisowe na konto: </w:t>
      </w:r>
      <w:r>
        <w:rPr>
          <w:sz w:val="24"/>
          <w:szCs w:val="24"/>
        </w:rPr>
        <w:br/>
        <w:t>Oddział Wielkich Jezior Mazurskich PTTK, ul.Nadbrzeżna11 , 11-500 Giżycko;</w:t>
        <w:br/>
        <w:t>Bank BGŻ BNP ParibasS.A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1 2030 0045 1110 0000 0420 1850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13" w:right="0" w:hanging="2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płaciłem/wpłaciłam w dniu …................................ 2016 r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 xml:space="preserve">..................................... r. </w:t>
      </w:r>
      <w:r>
        <w:rPr>
          <w:sz w:val="24"/>
          <w:szCs w:val="24"/>
        </w:rPr>
        <w:t xml:space="preserve">                                                                       .……………………………………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Miejscowość i data</w:t>
      </w: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>Podpis uczestnik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*  przy wykorzystaniu 2 miejsc w pokoju 2-osobowym, </w:t>
      </w:r>
      <w:r>
        <w:rPr>
          <w:b/>
          <w:bCs/>
          <w:sz w:val="16"/>
          <w:szCs w:val="16"/>
        </w:rPr>
        <w:t>płatne w recepcji hotelu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KARTĘ   ZGŁOSZENIOWĄ  WRAZ  Z  POTWIERDZENIEM  WPŁATY NALEŻY  PRZESŁAĆ  NA  ADRES:</w:t>
      </w:r>
    </w:p>
    <w:p>
      <w:pPr>
        <w:pStyle w:val="Normal"/>
        <w:spacing w:before="0" w:after="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biuro@azymut.mazury.pl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ub pocztą tradycyjną na adres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ałgorzata Świdzińsk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1 – 500 Giżycko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0"/>
          <w:szCs w:val="20"/>
        </w:rPr>
        <w:t>ul. Nowowiejska 29B/1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4"/>
          <w:szCs w:val="24"/>
        </w:rPr>
        <w:t>Dodatkowe informacje pod nr tel.: 60950179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azymut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0:57:00Z</dcterms:created>
  <dc:creator>Marcin</dc:creator>
  <dc:description/>
  <dc:language>en-US</dc:language>
  <cp:lastModifiedBy>Marcin</cp:lastModifiedBy>
  <cp:lastPrinted>2016-01-15T17:52:00Z</cp:lastPrinted>
  <dcterms:modified xsi:type="dcterms:W3CDTF">2013-12-30T20:58:00Z</dcterms:modified>
  <cp:revision>1</cp:revision>
  <dc:subject/>
  <dc:title>KARTA ZGŁOSZENIA UCZESTNICTWA</dc:title>
</cp:coreProperties>
</file>