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GŁOSZENIE UCZESTNIKA (OBSERWATOR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II </w:t>
      </w:r>
      <w:r>
        <w:rPr>
          <w:rFonts w:cs="Arial" w:ascii="Arial" w:hAnsi="Arial"/>
          <w:b/>
          <w:sz w:val="28"/>
          <w:szCs w:val="28"/>
        </w:rPr>
        <w:t xml:space="preserve">OGÓLNOPOLSKIEGO KONKURSU KRASOMÓWCZ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TYTUŁ „PRZEWODNIK – KRASOMÓWCA”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iejsce Konkursu: Pałac w Pszczynie, Sale Muzeum Zamkowego, 11 – 13 marca 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:   ……………………………………………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at wystąpienia*: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minacje:………….…….……………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ł: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ostka zgłaszająca (nazwa, adres, telefon, e-mail):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łoszenie należy przesłać e-mailem: </w:t>
      </w:r>
      <w:hyperlink r:id="rId2">
        <w:r>
          <w:rPr>
            <w:rStyle w:val="InternetLink"/>
            <w:rFonts w:cs="Arial" w:ascii="Arial" w:hAnsi="Arial"/>
          </w:rPr>
          <w:t>biuro@pttk-pszczyna.slask.pl</w:t>
        </w:r>
      </w:hyperlink>
      <w:r>
        <w:rPr>
          <w:rFonts w:cs="Arial" w:ascii="Arial" w:hAnsi="Arial"/>
        </w:rPr>
        <w:t xml:space="preserve"> lub pocztą na ad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ział PTTK Ziemi Pszczyń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Rynek 1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3-200 PSZCZYN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z dopiskiem „III KONKURS KRASOMÓWCZY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zestnicy wpłacają za udział w Konkursie wpisowe w wysokości 165,00 PLN (obserwatorzy – 225,00 PLN) na kon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ział PTTK Ziemi Pszczyńskiej w Pszczynie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nr konta 49 8448 0004 0020 2459 2000 0102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(Przelew z zagranicy: POLUPLPR PL </w:t>
      </w:r>
      <w:r>
        <w:rPr>
          <w:rFonts w:cs="Arial" w:ascii="Arial" w:hAnsi="Arial"/>
        </w:rPr>
        <w:t>49 8448 0004 0020 2459 2000 0102</w:t>
      </w:r>
      <w:r>
        <w:rPr>
          <w:rFonts w:eastAsia="Times New Roman" w:cs="Arial" w:ascii="Arial" w:hAnsi="Arial"/>
          <w:lang w:eastAsia="pl-PL"/>
        </w:rPr>
        <w:t>)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>
          <w:rFonts w:cs="Arial" w:ascii="Arial" w:hAnsi="Arial"/>
        </w:rPr>
        <w:t>z dopiskiem „III KONKURS KRASOMÓWCZY” do dnia 15 lutego 2016 r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waterowanie w dniu 11  marca 2016 r. od godz. 14.00 w Hotelu PTTK w Pszczynie, ul. bpa Bogedaina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20"/>
          <w:szCs w:val="20"/>
        </w:rPr>
        <w:t>wypełnia jedynie uczestnik</w:t>
      </w:r>
    </w:p>
    <w:sectPr>
      <w:type w:val="nextPage"/>
      <w:pgSz w:w="11906" w:h="16838"/>
      <w:pgMar w:left="900" w:right="925" w:gutter="0" w:header="0" w:top="8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ttk-pszczyna.slas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36:00Z</dcterms:created>
  <dc:creator>KKK</dc:creator>
  <dc:description/>
  <cp:keywords/>
  <dc:language>en-US</dc:language>
  <cp:lastModifiedBy>kawecki</cp:lastModifiedBy>
  <dcterms:modified xsi:type="dcterms:W3CDTF">2016-01-05T09:49:00Z</dcterms:modified>
  <cp:revision>32</cp:revision>
  <dc:subject/>
  <dc:title>ZGŁOSZENIE UCZESTNIKA</dc:title>
</cp:coreProperties>
</file>