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smallCaps/>
          <w:imprint/>
          <w:color w:val="000099"/>
          <w:w w:val="110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3495</wp:posOffset>
            </wp:positionV>
            <wp:extent cx="932815" cy="92519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8385</wp:posOffset>
            </wp:positionH>
            <wp:positionV relativeFrom="paragraph">
              <wp:posOffset>25400</wp:posOffset>
            </wp:positionV>
            <wp:extent cx="923290" cy="92329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mallCaps/>
          <w:imprint/>
          <w:color w:val="000099"/>
          <w:w w:val="110"/>
          <w:sz w:val="24"/>
          <w:szCs w:val="32"/>
        </w:rPr>
        <w:t>VI OFPT, XLV OZ</w:t>
      </w:r>
      <w:r>
        <w:rPr>
          <w:rFonts w:cs="Bookman Old Style" w:ascii="Bookman Old Style" w:hAnsi="Bookman Old Style"/>
          <w:imprint/>
          <w:color w:val="000099"/>
          <w:w w:val="110"/>
          <w:sz w:val="24"/>
          <w:szCs w:val="32"/>
        </w:rPr>
        <w:t>PŚw.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smallCaps/>
          <w:imprint/>
          <w:color w:val="000099"/>
          <w:w w:val="110"/>
          <w:sz w:val="8"/>
          <w:szCs w:val="32"/>
        </w:rPr>
      </w:pPr>
      <w:r>
        <w:rPr>
          <w:rFonts w:cs="Bookman Old Style" w:ascii="Bookman Old Style" w:hAnsi="Bookman Old Style"/>
          <w:smallCaps/>
          <w:imprint/>
          <w:color w:val="000099"/>
          <w:w w:val="110"/>
          <w:sz w:val="8"/>
          <w:szCs w:val="32"/>
        </w:rPr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imprint/>
          <w:color w:val="000099"/>
          <w:w w:val="110"/>
          <w:sz w:val="24"/>
          <w:szCs w:val="32"/>
        </w:rPr>
      </w:pPr>
      <w:r>
        <w:rPr>
          <w:rFonts w:cs="Bookman Old Style" w:ascii="Bookman Old Style" w:hAnsi="Bookman Old Style"/>
          <w:imprint/>
          <w:color w:val="000099"/>
          <w:w w:val="110"/>
          <w:sz w:val="24"/>
          <w:szCs w:val="32"/>
        </w:rPr>
        <w:t>"Bioróżnorodność i georóżnorodność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imprint/>
          <w:color w:val="000099"/>
          <w:w w:val="110"/>
          <w:sz w:val="24"/>
          <w:szCs w:val="32"/>
        </w:rPr>
      </w:pPr>
      <w:r>
        <w:rPr>
          <w:rFonts w:cs="Bookman Old Style" w:ascii="Bookman Old Style" w:hAnsi="Bookman Old Style"/>
          <w:imprint/>
          <w:color w:val="000099"/>
          <w:w w:val="110"/>
          <w:sz w:val="24"/>
          <w:szCs w:val="32"/>
        </w:rPr>
        <w:t>w przewodnictwie"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imprint/>
          <w:color w:val="000099"/>
          <w:w w:val="110"/>
          <w:sz w:val="10"/>
          <w:szCs w:val="32"/>
        </w:rPr>
      </w:pPr>
      <w:r>
        <w:rPr>
          <w:rFonts w:cs="Bookman Old Style" w:ascii="Bookman Old Style" w:hAnsi="Bookman Old Style"/>
          <w:imprint/>
          <w:color w:val="000099"/>
          <w:w w:val="110"/>
          <w:sz w:val="10"/>
          <w:szCs w:val="32"/>
        </w:rPr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imprint/>
          <w:color w:val="000099"/>
          <w:w w:val="110"/>
          <w:sz w:val="24"/>
          <w:szCs w:val="32"/>
        </w:rPr>
      </w:pPr>
      <w:r>
        <w:rPr>
          <w:rFonts w:cs="Bookman Old Style" w:ascii="Bookman Old Style" w:hAnsi="Bookman Old Style"/>
          <w:imprint/>
          <w:color w:val="000099"/>
          <w:w w:val="110"/>
          <w:sz w:val="24"/>
          <w:szCs w:val="32"/>
        </w:rPr>
        <w:t>Chęciny-Rzepka 12-14.02.2016 r.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imprint/>
          <w:color w:val="000099"/>
          <w:w w:val="110"/>
          <w:sz w:val="24"/>
          <w:szCs w:val="32"/>
        </w:rPr>
      </w:pPr>
      <w:r>
        <w:rPr>
          <w:rFonts w:cs="Bookman Old Style" w:ascii="Bookman Old Style" w:hAnsi="Bookman Old Style"/>
          <w:imprint/>
          <w:color w:val="000099"/>
          <w:w w:val="110"/>
          <w:sz w:val="24"/>
          <w:szCs w:val="32"/>
        </w:rPr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imprint/>
          <w:color w:val="000000"/>
          <w:w w:val="110"/>
          <w:sz w:val="24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24"/>
          <w:szCs w:val="32"/>
        </w:rPr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  <w:t>Z G Ł O S Z E N I E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w w:val="110"/>
          <w:sz w:val="22"/>
          <w:szCs w:val="22"/>
        </w:rPr>
        <w:t>Imię i nazwisko: 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ESEL: 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dres do korespondencji: ..........................................................................;</w:t>
      </w:r>
    </w:p>
    <w:p>
      <w:pPr>
        <w:pStyle w:val="Heading"/>
        <w:widowControl w:val="false"/>
        <w:ind w:left="426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8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E-mail .............................................., tel./ fax*: 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8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Nr leg. przewodn.: ..........................., Nr leg. PTTK 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4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Nazwa reprezentowanej organizacji: ...........................................................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6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............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Nazwa, adres i NIP instytucji, (do ewentualnego wystawienia faktury):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6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widowControl w:val="false"/>
        <w:ind w:left="426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26"/>
        </w:rPr>
        <w:t>(</w:t>
      </w:r>
      <w:r>
        <w:rPr>
          <w:rFonts w:cs="Bookman Old Style" w:ascii="Bookman Old Style" w:hAnsi="Bookman Old Style"/>
          <w:color w:val="000000"/>
          <w:sz w:val="16"/>
          <w:szCs w:val="16"/>
        </w:rPr>
        <w:t>Brak wypełnienia rubryki oznacza rezygnację z otrzymania faktury)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Nocleg wstępny ze śniadaniem 11/12.02 w cenie 55,00</w:t>
      </w:r>
      <w:r>
        <w:rPr>
          <w:sz w:val="22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8"/>
        </w:rPr>
        <w:t>PLN: tak / nie*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hcę skorzystać z transportu Kielce - ECEG: </w:t>
      </w:r>
      <w:r>
        <w:rPr>
          <w:rFonts w:cs="Bookman Old Style" w:ascii="Bookman Old Style" w:hAnsi="Bookman Old Style"/>
          <w:color w:val="000000"/>
          <w:sz w:val="22"/>
          <w:szCs w:val="28"/>
        </w:rPr>
        <w:t>tak / nie*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Data i godz. przyjazdu: 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Biorę udział w programie: ..........................................................................;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8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color w:val="000000"/>
          <w:sz w:val="16"/>
          <w:szCs w:val="28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z w:val="16"/>
          <w:szCs w:val="28"/>
        </w:rPr>
        <w:t>(należy wpisać opcję udziału)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Kwotę: ....................................PLN, wpłaciłam/em dn. 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Załączam dowód wpłaty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Opcje udziału: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 xml:space="preserve">Program pełny        </w:t>
        <w:tab/>
        <w:tab/>
        <w:tab/>
        <w:tab/>
        <w:t>- 28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8"/>
        </w:rPr>
        <w:t xml:space="preserve">Program pełny bez noclegów             </w:t>
        <w:tab/>
        <w:tab/>
        <w:t>- 200 PLN/os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B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esiada przewodnicka    </w:t>
        <w:tab/>
        <w:tab/>
        <w:tab/>
        <w:t>-   6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lub II dzień (bez biesiady)                         -   8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Terenowe warsztaty przewodnickie             -   50 PLN/os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Uwaga: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decyduje kolejność zgłoszeń, 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pierwszeństwo mają osoby biorące udział w pełnym programie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...............................................</w:t>
        <w:tab/>
        <w:t>...                .............................................</w:t>
      </w:r>
    </w:p>
    <w:p>
      <w:pPr>
        <w:pStyle w:val="Heading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6"/>
          <w:szCs w:val="28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16"/>
          <w:szCs w:val="28"/>
        </w:rPr>
        <w:t>(miejscowość, data)                                                                  (podpis)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*) niepotrzebne skreślić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Black" w:hAnsi="Arial Black" w:eastAsia="Times New Roman" w:cs="Tahoma"/>
      <w:b/>
      <w:bCs/>
      <w:color w:val="008000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ahoma"/>
      <w:b/>
      <w:bCs/>
      <w:color w:val="00800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8:00Z</dcterms:created>
  <dc:creator>Robet</dc:creator>
  <dc:description/>
  <cp:keywords/>
  <dc:language>en-US</dc:language>
  <cp:lastModifiedBy>Robet</cp:lastModifiedBy>
  <dcterms:modified xsi:type="dcterms:W3CDTF">2015-12-24T09:29:00Z</dcterms:modified>
  <cp:revision>19</cp:revision>
  <dc:subject/>
  <dc:title/>
</cp:coreProperties>
</file>