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3"/>
          <w:szCs w:val="33"/>
        </w:rPr>
      </w:pPr>
      <w:r>
        <w:rPr>
          <w:rFonts w:cs="Arial" w:ascii="Arial" w:hAnsi="Arial"/>
          <w:b/>
          <w:color w:val="000000"/>
          <w:sz w:val="33"/>
          <w:szCs w:val="33"/>
        </w:rPr>
        <w:t>I ZLOT PRZEWODNIKÓW WOJEWÓDZTWA ŁÓDZKIEG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52"/>
          <w:szCs w:val="52"/>
        </w:rPr>
        <w:t>„</w:t>
      </w:r>
      <w:r>
        <w:rPr>
          <w:rFonts w:cs="Arial" w:ascii="Arial" w:hAnsi="Arial"/>
          <w:b/>
          <w:color w:val="000000"/>
          <w:sz w:val="52"/>
          <w:szCs w:val="52"/>
        </w:rPr>
        <w:t>Łowickie mniej znane...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3"/>
          <w:szCs w:val="33"/>
        </w:rPr>
      </w:pPr>
      <w:r>
        <w:rPr>
          <w:rFonts w:cs="Arial" w:ascii="Arial" w:hAnsi="Arial"/>
          <w:b/>
          <w:color w:val="000000"/>
          <w:sz w:val="33"/>
          <w:szCs w:val="33"/>
        </w:rPr>
        <w:t>19–20 września 2015 r.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72895</wp:posOffset>
            </wp:positionH>
            <wp:positionV relativeFrom="paragraph">
              <wp:posOffset>3175</wp:posOffset>
            </wp:positionV>
            <wp:extent cx="2519045" cy="2457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>KARTA ZGŁOSZENIA</w:t>
      </w:r>
      <w:r>
        <w:rPr/>
        <w:t xml:space="preserve"> </w:t>
      </w:r>
    </w:p>
    <w:tbl>
      <w:tblPr>
        <w:tblW w:w="91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05"/>
        <w:gridCol w:w="4891"/>
      </w:tblGrid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3" w:after="113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8" w:after="198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Imię i nazwisk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3" w:after="113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3" w:after="113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8" w:after="198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Pesel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3" w:after="113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3" w:after="113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8" w:after="198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Seria i nr dowodu osobisteg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3" w:after="113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3" w:after="113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8" w:after="198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Nr legitymacji PTTK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3" w:after="113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3" w:after="113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8" w:after="198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Adres zamieszkani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3" w:after="113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3" w:after="113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8" w:after="198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Kontakt (telefon, e-mail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3" w:after="113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3" w:after="113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8" w:after="198"/>
              <w:jc w:val="both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Jednostka organizacyjna (Oddział lub Koło PTTK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3" w:after="113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3" w:after="113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8" w:after="198"/>
              <w:jc w:val="both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Rezerwacja dodatkowego noclegu 18/19.09.2015 r. ze śniadaniem (opłata 60 zł./os.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13" w:after="113"/>
              <w:ind w:left="-3" w:right="-3" w:hanging="1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30"/>
                <w:szCs w:val="3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30"/>
                <w:szCs w:val="30"/>
                <w:lang w:eastAsia="pl-PL"/>
              </w:rPr>
              <w:t>TAK / NI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rażam zgodę na przetwarzanie danych osobowych zawartych w zgłoszeniu na potrzeby Zlotu, zgodnie z ustawą z dnia 29 sierpnia 1997r. o ochronie danych osobowych (Dz. U. z 2002 r. nr 101 poz. 926 z późn. zmianam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  <w:tab w:val="left" w:pos="5325" w:leader="none"/>
        </w:tabs>
        <w:spacing w:before="0" w:after="200"/>
        <w:rPr/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ab/>
        <w:t>data</w:t>
      </w:r>
      <w:r>
        <w:rPr>
          <w:rFonts w:cs="Arial Narrow" w:ascii="Arial Narrow" w:hAnsi="Arial Narrow"/>
          <w:b/>
          <w:i/>
          <w:iCs/>
          <w:color w:val="000000"/>
          <w:sz w:val="28"/>
          <w:szCs w:val="28"/>
        </w:rPr>
        <w:tab/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podpis uczestnika zlotu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56:00Z</dcterms:created>
  <dc:creator>Halina Kaczmarek</dc:creator>
  <dc:description/>
  <dc:language>en-US</dc:language>
  <cp:lastModifiedBy>Nina Jaśkiewicz</cp:lastModifiedBy>
  <cp:lastPrinted>2014-06-06T12:44:00Z</cp:lastPrinted>
  <dcterms:modified xsi:type="dcterms:W3CDTF">2015-06-05T13:57:00Z</dcterms:modified>
  <cp:revision>4</cp:revision>
  <dc:subject/>
  <dc:title/>
</cp:coreProperties>
</file>