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X OGÓLNOPOLSKI  ZLOT PRZEWODNIKÓW NIZINNYCH  PTTK  MIĘDZYZDROJE –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"/>
        <w:gridCol w:w="2625"/>
        <w:gridCol w:w="2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EL i miejsce urodzeni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i numer dowod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ział PTT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legitymacji PTT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legitymacji przewodnickiej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nocleg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/17.04.20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/20. 04.2015</w:t>
            </w:r>
          </w:p>
        </w:tc>
      </w:tr>
      <w:tr>
        <w:trPr>
          <w:trHeight w:val="480" w:hRule="atLeast"/>
        </w:trPr>
        <w:tc>
          <w:tcPr>
            <w:tcW w:w="3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5:06:00Z</dcterms:created>
  <dc:creator>AJ</dc:creator>
  <dc:description/>
  <cp:keywords/>
  <dc:language>en-US</dc:language>
  <cp:lastModifiedBy>AJ</cp:lastModifiedBy>
  <dcterms:modified xsi:type="dcterms:W3CDTF">2014-12-27T15:29:00Z</dcterms:modified>
  <cp:revision>5</cp:revision>
  <dc:subject/>
  <dc:title/>
</cp:coreProperties>
</file>