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ŁOSZENIE UCZEST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 </w:t>
      </w:r>
      <w:r>
        <w:rPr>
          <w:rFonts w:cs="Arial" w:ascii="Arial" w:hAnsi="Arial"/>
          <w:b/>
          <w:sz w:val="28"/>
          <w:szCs w:val="28"/>
        </w:rPr>
        <w:t xml:space="preserve">OGÓLNOPOLSKIEGO KONKURSU KRASOMÓWCZ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YTUŁ „PRZEWODNIK – KRASOMÓWCA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ejsce Konkursu: Pałac w Pszczynie, Sala Lustrzana, 20 – 22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  ……………………………………………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wystąpienia*: ……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ka zgłaszająca (nazwa, adres, telefon, e-mail):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enie należy przesłać e-mailem: </w:t>
      </w:r>
      <w:hyperlink r:id="rId2">
        <w:r>
          <w:rPr>
            <w:rStyle w:val="InternetLink"/>
            <w:rFonts w:cs="Arial" w:ascii="Arial" w:hAnsi="Arial"/>
          </w:rPr>
          <w:t>biuro@pttk-pszczyna.slask.pl</w:t>
        </w:r>
      </w:hyperlink>
      <w:r>
        <w:rPr>
          <w:rFonts w:cs="Arial" w:ascii="Arial" w:hAnsi="Arial"/>
        </w:rPr>
        <w:t xml:space="preserve"> lub pocztą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ynek 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3-200 PSZCZY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 dopiskiem „II 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wpłacają za udział w Konkursie wpisowe w wysokości 160,00 PLN (obserwatorzy – 220,00 PLN)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 PTTK Ziemi Pszczyńskiej w Pszczynie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r konta </w:t>
      </w:r>
      <w:r>
        <w:rPr>
          <w:rFonts w:eastAsia="Times New Roman" w:cs="Arial" w:ascii="Arial" w:hAnsi="Arial"/>
          <w:lang w:eastAsia="pl-PL"/>
        </w:rPr>
        <w:t>11 8448 0004 0020 2459 2001 0001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rzelew z zagranicy: POLUPLPR PL 11 8448 0004 0020 2459 2001 0001)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z dopiskiem „II KONKURS KRASOMÓWCZ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ą kwotę można wpłacić w ratach: I rata lub całość – do dnia 28 lutego 2015 r., II rata – do dnia 15 marca 2015 r. (lub gotówką w dniu przyjazd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 w dniu 20 marca 2015 r. od godz. 14.00 w Hotelu PTTK w Pszczynie, ul. Bpa Bogedaina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jedynie uczestnik</w:t>
      </w:r>
    </w:p>
    <w:sectPr>
      <w:type w:val="nextPage"/>
      <w:pgSz w:w="11906" w:h="16838"/>
      <w:pgMar w:left="900" w:right="925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-pszczyna.sla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6:00Z</dcterms:created>
  <dc:creator>KKK</dc:creator>
  <dc:description/>
  <cp:keywords/>
  <dc:language>en-US</dc:language>
  <cp:lastModifiedBy>Ania</cp:lastModifiedBy>
  <dcterms:modified xsi:type="dcterms:W3CDTF">2015-01-23T15:51:00Z</dcterms:modified>
  <cp:revision>29</cp:revision>
  <dc:subject/>
  <dc:title>ZGŁOSZENIE UCZESTNIKA</dc:title>
</cp:coreProperties>
</file>