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Karta zgłoszenia uczestnictwa w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Ogólnopolskim Forum Przewodników Turystycznych</w:t>
      </w:r>
    </w:p>
    <w:p>
      <w:pPr>
        <w:pStyle w:val="Normal"/>
        <w:jc w:val="center"/>
        <w:rPr/>
      </w:pPr>
      <w:r>
        <w:rPr>
          <w:b/>
          <w:sz w:val="28"/>
        </w:rPr>
        <w:t>Przemyśl 6 – 8 luty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Nazwa Koła, Klubu, Oddziału PTTK z adresem, pieczątk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43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 uczestnik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zamieszkania, telefon, mai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e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noclegi, posiłk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rzebuję transfe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który dworzec, data, godzina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Zgłoszenia wraz z potwierdzeniem wpłaty należy wypełnić i przesłać pocztą, mailem, faksem do dnia 25 stycznia 2015. Ilość miejsc ograniczona, decyduje kolejność zgłoszeń. Wpłat dokonujemy na konto: PTTK oddział im dr Orłowicza w Przemyślu; PEKAO S.A. 80124025681111000036294259; z dopiskiem: </w:t>
      </w:r>
      <w:r>
        <w:rPr>
          <w:sz w:val="24"/>
          <w:szCs w:val="24"/>
        </w:rPr>
        <w:t>V Ogólnopolskie Forum Przewodników Turysty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podpis uczestnika)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4:00Z</dcterms:created>
  <dc:creator>Leszek Koman</dc:creator>
  <dc:description/>
  <dc:language>en-US</dc:language>
  <cp:lastModifiedBy>Domownicy</cp:lastModifiedBy>
  <dcterms:modified xsi:type="dcterms:W3CDTF">2014-12-02T09:16:00Z</dcterms:modified>
  <cp:revision>5</cp:revision>
  <dc:subject/>
  <dc:title/>
</cp:coreProperties>
</file>