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A ZGŁOSZENI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a Sesję popularno-nauko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WE TRENDY I KIERUNKI W TURYSTYCE – TURYSTYKA KOMUNIKACYJNA, KONNA, EKSPLORACYJNA (POSZUKIWAWCZA)”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16 listopada 201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: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leg. PTTK:                                 PESEL:…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Nr dowodu osobistego (konieczny do wejścia do STP Kabaty)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kontaktowy kom.:                    Adres e-mail: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Koło Przewodników: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15 listopada 2014 r. /sobota/ wybieram </w:t>
      </w:r>
      <w:r>
        <w:rPr>
          <w:rFonts w:cs="Arial" w:ascii="Arial" w:hAnsi="Arial"/>
          <w:sz w:val="24"/>
          <w:szCs w:val="24"/>
        </w:rPr>
        <w:t>(proszę zakreślić jedną możliwość)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wiedzanie Warszawy zabytkowym tramwaj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zwiedzanie stacji postojowej PKP Intercity Warszawa-Grochów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wykorzystanie moich danych osobowych w celach związanych </w:t>
        <w:br/>
        <w:t>z organizacją Sesj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3:00Z</dcterms:created>
  <dc:creator>Joanna</dc:creator>
  <dc:description/>
  <cp:keywords/>
  <dc:language>en-US</dc:language>
  <cp:lastModifiedBy>Joanna Lipińska</cp:lastModifiedBy>
  <dcterms:modified xsi:type="dcterms:W3CDTF">2014-10-09T09:46:00Z</dcterms:modified>
  <cp:revision>16</cp:revision>
  <dc:subject/>
  <dc:title/>
</cp:coreProperties>
</file>